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f.2dhz.cnvdf.2dhz.cn/xiazai/6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