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df.2dhz.cnvdf.2dhz.cn/xiazai/46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